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2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720"/>
        <w:gridCol w:w="1800"/>
        <w:gridCol w:w="2880"/>
        <w:gridCol w:w="1980"/>
        <w:gridCol w:w="1440"/>
        <w:gridCol w:w="1260"/>
        <w:gridCol w:w="1260"/>
      </w:tblGrid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Двигательный режим шк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РУ. СУ. Специальные беговые упражнения. Бег с ускорением (20 – 30 м) – 2 -3 раза в чередовании со спокойным бегом. Старты из различных И. П. до 3- - 40 метров.  Максимально быстрый бег на месте (сериями по 10– 15 с.).  П/ игра – «Вороны и воробь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мп бе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. СУ. Специальные беговые упражнения Максимально быстрый бег на месте (сериями по 10– 15 с.).  П/ игра – «Вороны и воробь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мп бе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стар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 в движении. СУ. Специальные беговые упражнения. Высокий старт с пробеганием отрезков от 10 – до 15 метров с изменением скор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ысо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о старта в гору 2 -3 х  до 20  метров. П/игра «Перемена мес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ысо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оординационных способнос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серии по 20 – 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ысо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Бег до 60 метров.  Эстафеты, встречная эстафета – расстояние от  30 – 40 метров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ысо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Скоростной бег.до 40 метров. Бег 30  метров – на результат. П/игра: «Премена м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ысо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чи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   «4»        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     5.7       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   «4»     «3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     6,0       7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от 200 до 800 м.  П/игра «При повторении – бег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СУ.  Специальные беговые упражнения. Разнообразные прыжки и многоскоки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5 – 6 метров.  П/и «Делай наобор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- 4 поп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- 3 поп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- 1 поп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оординационных способ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Челночный бег – на результат.  Метание теннисного мяча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чи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      «4»     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       9.3       9.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в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      «4»      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,3       9.7   10.3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Метание теннисного мяча с 4 – 5 шагов разбега на дальность – на результа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5»    «4»     «3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м     20м 17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5»      «4»  «3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м      13м 1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на заданную длину по ориентирам. Прыжки в длину с места – на результа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5»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   150    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5»    «4»     «3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    135    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на расстояние 60 – 110 см в полосу приземления шириной 30 см; Прыжки в длину с 5 – 7 шагов разбега (согнув ноги). Гладкий бег по стадиону 6 минут – на результа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5»     «4»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 850     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5»     «4»    «3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  700   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СУ. Медленный бег с изменением направления по сигналу. Прыжки в длину с разбега – на результат. П/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5»     «4»    «3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0      230   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5»     «4»    «3»   230    190     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с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е передвижение (бег в чередовании с ходьбой) до 2000метров. П/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 без учета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Бег с преодолением горизонтальных и вертикальных препятствий наступанием, перешагиванием и прыжком в шаге.  П/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образные прыжки и многоскоки. Переменный бег – 5 мину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г до 8 минут по стадиону. История отечественного спо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в равномерном темпе до 10  минут по слабо-пересеченной мест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ые игры с элементами баске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остано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в сторону, вперед, назад;  остановка в два шага во время бега (без мяча и с ведением мяча);  . Развитие координационных способностей. Терминология игры в баскетбол.  Правила игры в баскетб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с мячом. Специальные беговые упражнения. Стойка игрока; перемещение в стойке повороты без мяча и с мячом Развитие координационных способностей. Терминология игры в баскетбол.  Правила игры в 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ля и передача мяча двумя руками от груди в парах; а) на месте; б) в движен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верх из приседа: 10 раз – мальчики, 8 раз – девочки. П/и «Мяч – ловц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для рук и плечевого пояса. Комплекс ОРУ № 3 – на осанку. Варианты ловли и передачи мяч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в низкой, средней и высокой стойке правой и левой рукой; а) на месте; б) шагом и бегом по прямой; в) с изменением направления движения и скор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3 – на осанку. Подвижная игра «Гонка мячей по круг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мячом.  СУ. Варианты ловли и передачи мяча. Варианты ведения мяча без сопротивления защитн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рректировка движений при ловле и передаче мя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ки мяча двумя руками от груди с места;  броски одной и двумя руками в движении а) после ведения; б) после ловли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мячом. Подвижная игра «Борьба за мяч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мячом.  СУ. Специальные беговые упражнения. Ведения мяч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е приемов: ловля мяча на месте – передача – ловля в движении – бросок в щ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.  П/И « Овладей мяч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для рук и плечевого пояса. Комплекс ОРУ № 3 – на осан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с ведением и без ведения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арах передача  мяча. Игровые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Прыжки через скакалку на одной и двух ног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Лыжная </w:t>
            </w:r>
            <w:r>
              <w:rPr>
                <w:b/>
                <w:sz w:val="18"/>
                <w:szCs w:val="18"/>
              </w:rPr>
              <w:t>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в основной стой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л  посадка лыжника и перенос массы телтела в скользящем шаг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о спуском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той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еренос массы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м   Обучение остановке маховой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 в скользящем ша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кользящего ш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еносу массы тел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ховую ногу в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ем ша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кользящего ш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еносу массы тел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ховую ногу в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ем ша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Уметь владеть техникой скользящ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ш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  Попеременный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вух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совершенствование согласованно  сти движения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рук и ног в попеременном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вухшажном х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Уметь согласованно раб                              тать руками и ногами в попеременном двухшажном х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в основ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й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     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>совершенствование согласованно  сти движения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рук и ног в попеременн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вухшажном ходе. Спуск в основ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й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пуска в основной сто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в основ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й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с  Обучение спуску в основной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тойке с переходом в повор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ереступанием в движении. Спуск в основ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й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пуска в основной сто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врем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шажный 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подъему «лесенкой» пря Одноврем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шажный 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подъемом «лесен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врем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шажный 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>обучение с одновременным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есшажным ходом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пердвижения одновременным бесшажным 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па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дноврем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шажном х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со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>обучение с одновременным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есшажным ходом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пердвижения одновременным бесшажным 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па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дноврем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шажном х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вижение туловища и постановка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алок на снег в одновременном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есшажном ход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со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>Отталкивание ногой в поперемен   ном двухшажном ход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рохождение дистанции 1 км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передвижения попеременным двухшажным 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тталкивание ногой в поперемен   ном двухшажном ход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рохождение дистанции 1 км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дание и быстрое разгибание ног ноги при отталкивани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переменном двухшажном х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дание и быстрое разгибание ног ноги при отталкивании в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переменном двухшажном ход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седподсеание и быстрое разгибание ног ноги при отталкивании в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переменном двухшажном ход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седподсеание и быстрое разгибание ног ноги при отталкивании в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переменном двухшажном ход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передвижения попеременным двухшажным 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переступ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отталкиванию ногой в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ем шаге. Ознакомление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ереходом в поворот переступанием в движении после с пуска в стойке устойчивости.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пуска в основной сто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переступ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1 км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 выполнения спуска в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той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 и назад; кувырок назад и перекатом в стойку на лопатках; «мост» из положения лежа, перекаты. Упражнения на гибкость. Упражнения на пресс. Сгибание и разгибание рук в упоре ле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Комбинации из ранее освоенных акробатических элементов.  Прыжки «змейкой» через скамейку.  Броски набивного мяча до 1,5 кг. П/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я в  упо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мешанные упоры на, скамейке, у гимнастической стенки. П/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 на осанку. СУ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Сгибание и разгибание рук в упоре лежа..– на результат. П/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 Эстафеты.  Упражнения на гибк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гибание и разгибание рук в упоре: мальчики от пола, ноги на гимнастической скамейке; девочки с опорой руками на гимнастическую скамейку. П/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на равновес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на равновес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, СУ.. Специальные беговые упраж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по наклонной гимнастической скамейке. П/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и перелез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, СУ..Специальные беговые упражнения. Медленный бег до 3 минут. Лазание по наклонной гимнастической скамейке подтягивани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и перелез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гимнастической стенке с выполнением задания и в различных  И. П. Полоса препятствий с включением лазанья, перелезания, переползания. П/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, СУ..Специальные беговые упражнения. Упражнения на пресс. Медленный бег до 4 минут Учебная игра «Снайпе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Специальные бег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стафеты. Учебная игра: «Снайп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Многоскоки.  Смешанное передвижение (бег в черодовании с ходьбой) до 2000метров. П/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нообразные прыжки и многогскоки. Переменный бег – 5 мину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10  минут по слабо-пересеченной мест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без учета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Гладкий бег по стадиону 6 минут – на результат. История отечественного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 850      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 700    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ОРУ. СУ. Специальные беговые упражнения. Бег с ускорением (20 – 30 м) – 2 -3 раза в чередовании со спокойным бегом. Старты из различных И. П. до 60 метров.  Максимально быстрый бег на месте (сериями по 10– 15 с.).  П/ игра – «Перемена мес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мп 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Бег со старта в гору 2 -3 х  до 20  метров. П/игра «Пустое мест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ысо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 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серии по 20 – 30 метров. Бег до 60 метров.  Эстафеты, встречная эстафета – расстояние от 40 – 60 метров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бег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Скоростной бег.до 4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чи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       «4»    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        5,7       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«3» 5,3      6.0        7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г 30  метров – на результат. П/игра: «Премена м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г от 200 до 800 м.  П/игра «При повторении – бег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теннисным мячом комплекс. СУ.  Специальные беговые упражнения. Разнообразные прыжки и многоскоки.  Броски и ловля набивных мячей: 2 кг. в парах, правой, левой, обеими руками из различных И. 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5 – 6 метров.  П/и «Делай наобор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- 4 поп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- 3 поп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- 1 поп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Челночный бег – на результ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чи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      «4»     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8       9,3       9,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очки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5»      «4»        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3        9,7       1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теннисного мяча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30 с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     20м     17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м      13м    1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теннисного мяча с 4 – 5 шагов разбега на дальность – на результа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с набивными мячами (до 1 кг).  Специальные беговые упражнения.Прыжок через 2 или 4 шага (серийное выполнение отталкивания); повторное подпрыгивание и прыжки на одной ноге, делая активный мах друго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с места и с разбега – доставать подвешенные предметы, ветки рукой, голов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технику прыжка в длину с мес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   150    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 «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   135      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на заданную длину по ориентирам. Прыжки в длину с места – на результа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на расстояние 60 – 110 см в полосу приземления шириной 30 с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длину с 5 – 7 шагов разбега (согнув ноги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свежем воздух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П/и «При повторении – беги», «Делай наоборо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37:00Z</dcterms:created>
  <dc:creator>Ирина</dc:creator>
  <dc:description/>
  <cp:keywords/>
  <dc:language>en-US</dc:language>
  <cp:lastModifiedBy>User</cp:lastModifiedBy>
  <cp:lastPrinted>2009-09-12T22:41:00Z</cp:lastPrinted>
  <dcterms:modified xsi:type="dcterms:W3CDTF">2012-09-17T05:43:00Z</dcterms:modified>
  <cp:revision>14</cp:revision>
  <dc:subject/>
  <dc:title>Календарно – тематическое планирование по физической культуре для учащихся 3 классов – 2 часа в неделю</dc:title>
</cp:coreProperties>
</file>