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Календарно – тематическое планирование по физической культуре для учащихся 1 классов – 3 часа в неделю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486"/>
        <w:gridCol w:w="1954"/>
        <w:gridCol w:w="1376"/>
        <w:gridCol w:w="1767"/>
        <w:gridCol w:w="2653"/>
        <w:gridCol w:w="1921"/>
        <w:gridCol w:w="1521"/>
        <w:gridCol w:w="1022"/>
        <w:gridCol w:w="1039"/>
      </w:tblGrid>
      <w:tr>
        <w:trPr>
          <w:trHeight w:val="473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а программы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 – 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содержа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к уровню подготовки обучающихс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контроля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егкая атлетика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технике безопасности во время проведения подвижных игр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структаж по ТБ. Ходьба под счет. Ходьба на носках, на пятках. Обычный бег. Бег с ускорением. Подвижная игра»ловишки»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</w:rPr>
              <w:t xml:space="preserve">                           </w:t>
            </w:r>
            <w:r>
              <w:rPr>
                <w:sz w:val="18"/>
                <w:szCs w:val="18"/>
              </w:rPr>
              <w:t>Игры, направленные на развитие быстр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одьба под счет. Ходьба на носках, 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ках. Обычный бег. Бег с ускорени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30 м. Подвижная игра «Вызов номе</w:t>
              <w:softHyphen/>
              <w:t xml:space="preserve">ра». Понятие </w:t>
            </w:r>
            <w:r>
              <w:rPr>
                <w:i/>
                <w:iCs/>
                <w:sz w:val="18"/>
                <w:szCs w:val="18"/>
              </w:rPr>
              <w:t xml:space="preserve">короткая дистанция. </w:t>
            </w:r>
            <w:r>
              <w:rPr>
                <w:sz w:val="18"/>
                <w:szCs w:val="18"/>
              </w:rPr>
              <w:t>Разви</w:t>
              <w:softHyphen/>
              <w:t>тие скоростных качест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играть в подвижные игры с бегом, прыжками, мета</w:t>
              <w:softHyphen/>
              <w:t>ния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, направленные на развитие быстр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У в движении. СУ. П/игра «Пустое место»,»Черные и белы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играть в подвижные игры с бегом, прыжками, мета</w:t>
              <w:softHyphen/>
              <w:t>ния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. Эстафеты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Эстафеты, встречная эстафета – расстояние от 40 – 60 метров.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играть в подвижные игры с бегом, прыжками, мета</w:t>
              <w:softHyphen/>
              <w:t>ния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, направленные на развитие быстр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п/и «Волки и овцы», «Простые пятнашк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играть в подвижные игры с бегом, прыжками, мета</w:t>
              <w:softHyphen/>
              <w:t>ния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, направленные на развитие быстр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игра: «Лови мяч», «Гонка мячей по кругу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играть в подвижные игры с бегом, прыжками, мета</w:t>
              <w:softHyphen/>
              <w:t>ниями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, направленные на развитие быстр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п/и «Охота на уток», «Мяч среднему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играть в подвижные игры с бегом, прыжками, мета</w:t>
              <w:softHyphen/>
              <w:t>ния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гры, направленные на развитие скоростно-силовых способностей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 п/и «Кто дальше», «Бег на руках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играть в подвижные игры с бегом, прыжками, мета</w:t>
              <w:softHyphen/>
              <w:t>ни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, направленные на развитие скоростно-силовых способностей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для рук и плечевого пояса в ходьбе. п/и «Толкание ядра», «Бой петухо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играть в подвижные игры с бегом, прыжками, мета</w:t>
              <w:softHyphen/>
              <w:t>ния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, направленные на развитие скоростно-силовых способностей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для рук и плечевого пояса в ходьбе. п/и «Толкание ядра», «Перетягива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играть в подвижные игры с бегом, прыжками, мета</w:t>
              <w:softHyphen/>
              <w:t>ни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, направленные на развитие скоростно-силовых способностей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для рук и плечевого пояса в ходьбе. п/и «Удержись в круге», «На прорыв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играть в подвижные игры с бегом, прыжками, мета</w:t>
              <w:softHyphen/>
              <w:t>ния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, направленные на развитие скоростно-силовых способностей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для рук и плечевого пояса в ходьбе. п/и «Крепче круг», «Ванька-встаньк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играть в подвижные игры с бегом, прыжками, мета</w:t>
              <w:softHyphen/>
              <w:t>ния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гры, направленные на развитие силовых способностей и прыгучести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ОРУ в движении.п\и «Зоркий глаз»»Падающая палк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играть в подвижные игры с бегом, прыжками, мета</w:t>
              <w:softHyphen/>
              <w:t>ниями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, направленные на развитие силовых способностей и прыгуче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п/и «Скачки», «Мяч над веревкой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играть в подвижные игры с бегом, прыжками, мета</w:t>
              <w:softHyphen/>
              <w:t>ния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, направленные на развитие силовых способностей и прыгуче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П/И «Передачи волейболистов», «Только снизу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играть в подвижные игры с бегом, прыжками, мета</w:t>
              <w:softHyphen/>
              <w:t>ния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, направленные на развитие силовых способностей и прыгуче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п/и «Бомбардиры», «»Смена кругов», «Точная подач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играть в подвижные игры с бегом, прыжками, мета</w:t>
              <w:softHyphen/>
              <w:t>ниями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овая подгот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гры, направленные на развитие вынослив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. П/И «Рыбаки и рыбки», «Кто быстрей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играть в подвижные игры с бегом, прыжками, мета</w:t>
              <w:softHyphen/>
              <w:t>ния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гры, направленные на развитие вынослив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У в движении. п/и «Кто быстрей», «Перехват мяча»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играть в подвижные игры с бегом, прыжками, мета</w:t>
              <w:softHyphen/>
              <w:t>ния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гры, направленные на развитие вынослив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п/и «Перехват мяча», «Тигробол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играть в подвижные игры с бегом, прыжками, мета</w:t>
              <w:softHyphen/>
              <w:t>ния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гры, направленные на развитие вынослив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п/и «Тигробол», «Выбивалы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играть в подвижные игры с бегом, прыжками, мета</w:t>
              <w:softHyphen/>
              <w:t>ния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гры, направленные на развитие вынослив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П/и «Выбивалы» , «Регби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играть в подвижные игры с бегом, прыжками, мета</w:t>
              <w:softHyphen/>
              <w:t>ния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гры, направленные на развитие вынослив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п/и «Регби», «Футбол на спин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играть в подвижные игры с бегом, прыжками, мета</w:t>
              <w:softHyphen/>
              <w:t>ния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гры, направленные на развитие вынослив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 п/и «Футбол на спине», «Скачк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играть в подвижные игры с бегом, прыжками, мета</w:t>
              <w:softHyphen/>
              <w:t>ния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гры, направленные на развитие вынослив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п/и «Скачки», «Суей догнат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играть в подвижные игры с бегом, прыжками, мета</w:t>
              <w:softHyphen/>
              <w:t>ния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гры, направленные на развитие вынослив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п/и «Рыбаки и рыбки», «Кто быстре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играть в подвижные игры с бегом, прыжками, мета</w:t>
              <w:softHyphen/>
              <w:t>ния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гры, направленные на развитие вынослив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п/и «Выбивалы», «Сумей догнать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играть в подвижные игры с бегом, прыжками, мета</w:t>
              <w:softHyphen/>
              <w:t>ния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 xml:space="preserve">Подвижные игры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Развитие скоростно-силовых способност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Игры: «К своим флажкам», «Два мо</w:t>
              <w:softHyphen/>
              <w:t>роза». Эстафеты. Развитие скоростно-силовых способност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</w:rPr>
              <w:t xml:space="preserve"> Уметь </w:t>
            </w:r>
            <w:r>
              <w:rPr>
                <w:sz w:val="18"/>
                <w:szCs w:val="18"/>
              </w:rPr>
              <w:t>играть в подвижные игры с бегом, прыжками, мета</w:t>
              <w:softHyphen/>
              <w:t>ния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. Развитие скоростно-силовых способност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ОРУ. Игры: «К своим флажкам», «Два мо</w:t>
              <w:softHyphen/>
              <w:t>роза». Эстафеты. Развитие скоростно-силовых способност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</w:rPr>
              <w:t xml:space="preserve"> Уметь </w:t>
            </w:r>
            <w:r>
              <w:rPr>
                <w:sz w:val="18"/>
                <w:szCs w:val="18"/>
              </w:rPr>
              <w:t>играть в подвижные игры с бегом, прыжками, мета</w:t>
              <w:softHyphen/>
              <w:t>ния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. Развитие скоростно-силовых способност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Игры: «К своим флажкам», «Два мо</w:t>
              <w:softHyphen/>
              <w:t>роза». Эстафеты. Развитие скоростно-силовых способност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</w:rPr>
              <w:t xml:space="preserve"> Уметь </w:t>
            </w:r>
            <w:r>
              <w:rPr>
                <w:sz w:val="18"/>
                <w:szCs w:val="18"/>
              </w:rPr>
              <w:t>играть в подвижные игры с бегом, прыжками, мета</w:t>
              <w:softHyphen/>
              <w:t>ния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ловк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Игры: «Пятнашки», «Два мороза». Эстафеты. Развитие скоростно-силовых способност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</w:rPr>
              <w:t xml:space="preserve"> Уметь </w:t>
            </w:r>
            <w:r>
              <w:rPr>
                <w:sz w:val="18"/>
                <w:szCs w:val="18"/>
              </w:rPr>
              <w:t>играть в подвижные игры с бегом, прыжками, мета</w:t>
              <w:softHyphen/>
              <w:t>ния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Игровые за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координационных способносте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Игры: «Пятнашки», «Два мороза». Эстафеты. Развитие скоростно-силовых способност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</w:rPr>
              <w:t xml:space="preserve"> Уметь </w:t>
            </w:r>
            <w:r>
              <w:rPr>
                <w:sz w:val="18"/>
                <w:szCs w:val="18"/>
              </w:rPr>
              <w:t>играть в подвижные игры с бегом, прыжками, мета</w:t>
              <w:softHyphen/>
              <w:t>ния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ля и передача мяча. Прыжковые упражн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ОРУ в движении. Игры: «Прыгающие во</w:t>
              <w:softHyphen/>
              <w:t>робушки», «Зайцы в огороде». Эстафеты. Развитие скоростно-силовых способност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различные варианты передачи мяч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ловк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Игры: «Прыгающие во</w:t>
              <w:softHyphen/>
              <w:t>робушки», «Зайцы в огороде». Эстафеты. Развитие скоростно-силовых способност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</w:rPr>
              <w:t xml:space="preserve"> Уметь </w:t>
            </w:r>
            <w:r>
              <w:rPr>
                <w:sz w:val="18"/>
                <w:szCs w:val="18"/>
              </w:rPr>
              <w:t>играть в подвижные игры с бегом, прыжками, мета</w:t>
              <w:softHyphen/>
              <w:t>ниями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Развитие скоростно-силовых способност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Игры: «Прыгающие во</w:t>
              <w:softHyphen/>
              <w:t>робушки», «Зайцы в огороде». Эстафеты. Развитие скоростно-силовых способност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</w:rPr>
              <w:t xml:space="preserve"> Уметь </w:t>
            </w:r>
            <w:r>
              <w:rPr>
                <w:sz w:val="18"/>
                <w:szCs w:val="18"/>
              </w:rPr>
              <w:t>играть в подвижные игры с бегом, прыжками, мета</w:t>
              <w:softHyphen/>
              <w:t>ниями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Развитие скоростно-силовых способност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Игры: «Лисы и куры», «Точный расчет». Эстафеты. Развитие скоростно-силовых способност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</w:rPr>
              <w:t xml:space="preserve"> Уметь </w:t>
            </w:r>
            <w:r>
              <w:rPr>
                <w:sz w:val="18"/>
                <w:szCs w:val="18"/>
              </w:rPr>
              <w:t>играть в подвижные игры с бегом, прыжками, мета</w:t>
              <w:softHyphen/>
              <w:t xml:space="preserve">ниями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сок мяча Варианты ловли и передачи мяча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Игры: «Лисы и куры», «Точный расчет». Эстафеты. Развитие скоростно-силовых способност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</w:rPr>
              <w:t xml:space="preserve"> Уметь </w:t>
            </w:r>
            <w:r>
              <w:rPr>
                <w:sz w:val="18"/>
                <w:szCs w:val="18"/>
              </w:rPr>
              <w:t>играть в подвижные игры с бегом, прыжками, мета</w:t>
              <w:softHyphen/>
              <w:t>ния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сок мяча в движен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Игры: «Лисы и куры», «Точный расчет». Эстафеты. Развитие скоростно-силовых способност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</w:rPr>
              <w:t xml:space="preserve"> Уметь </w:t>
            </w:r>
            <w:r>
              <w:rPr>
                <w:sz w:val="18"/>
                <w:szCs w:val="18"/>
              </w:rPr>
              <w:t>играть в подвижные игры с бегом, прыжками, мета</w:t>
              <w:softHyphen/>
              <w:t>ния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ловк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Игры: «Прыгающие во</w:t>
              <w:softHyphen/>
              <w:t>робушки», «Зайцы в огороде». Эстафе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</w:rPr>
              <w:t xml:space="preserve"> Уметь </w:t>
            </w:r>
            <w:r>
              <w:rPr>
                <w:sz w:val="18"/>
                <w:szCs w:val="18"/>
              </w:rPr>
              <w:t>играть в подвижные игры с бегом, прыжками, мета</w:t>
              <w:softHyphen/>
              <w:t>ниями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ловк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беговые упражнения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мячом.  СУ. Специальные беговые упражнения. П/И « Борьба за мяч»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</w:rPr>
              <w:t xml:space="preserve"> Уметь </w:t>
            </w:r>
            <w:r>
              <w:rPr>
                <w:sz w:val="18"/>
                <w:szCs w:val="18"/>
              </w:rPr>
              <w:t>играть в подвижные игры с бегом, прыжками, мета</w:t>
              <w:softHyphen/>
              <w:t>ниями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ые задания эстафетный бе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Игры: «Лисы и куры», «Точный расчет». Эстафеты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</w:rPr>
              <w:t xml:space="preserve"> Уметь </w:t>
            </w:r>
            <w:r>
              <w:rPr>
                <w:sz w:val="18"/>
                <w:szCs w:val="18"/>
              </w:rPr>
              <w:t>играть в подвижные игры с бегом, прыжками, мета</w:t>
              <w:softHyphen/>
              <w:t>ния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ые зад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Игры: «Прыгающие во</w:t>
              <w:softHyphen/>
              <w:t>робушки», «Зайцы в огороде». Эстафеты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</w:rPr>
              <w:t xml:space="preserve"> Уметь </w:t>
            </w:r>
            <w:r>
              <w:rPr>
                <w:sz w:val="18"/>
                <w:szCs w:val="18"/>
              </w:rPr>
              <w:t>играть в подвижные игры с бегом, прыжками, мета</w:t>
              <w:softHyphen/>
              <w:t>ния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ые за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координационных способносте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Игры: «Лисы и куры», «Точный расчет». Эстафеты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</w:rPr>
              <w:t xml:space="preserve"> Уметь </w:t>
            </w:r>
            <w:r>
              <w:rPr>
                <w:sz w:val="18"/>
                <w:szCs w:val="18"/>
              </w:rPr>
              <w:t>играть в подвижные игры с бегом, прыжками, мета</w:t>
              <w:softHyphen/>
              <w:t>ния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ые задания с передачей мяча. Развитие ско</w:t>
              <w:softHyphen/>
              <w:t>ростно-силовых способност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Игры: «Лисы и куры», «Точный расчет». Эстафеты. Развитие скоростно-силовых способност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в игре защитные действ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Лыжная </w:t>
            </w:r>
            <w:r>
              <w:rPr>
                <w:b/>
                <w:sz w:val="18"/>
                <w:szCs w:val="18"/>
              </w:rPr>
              <w:t>подготов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уск в низкой стойк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1" w:hanging="360"/>
              <w:rPr/>
            </w:pPr>
            <w:r>
              <w:rPr>
                <w:sz w:val="18"/>
                <w:szCs w:val="18"/>
              </w:rPr>
              <w:t xml:space="preserve">» посадка лыжника и перенос массы телтела в скользящем шаг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накомление со спуском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стойке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перенос массы те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ьзящий ша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м   Обучение остановке маховой 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и в скользящем шаге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ладеть техникой скользящего шаг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ндиционных и координационных способност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переносу массы т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аховую ногу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ьзящем шаге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ладеть техникой скользящего шаг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ндиционных и координационных способност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переносу массы т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аховую ногу в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ьзящем шаге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ладеть техникой скользящего шаг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уск в основной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чить переносу массы тела в повороте переступанием с продвижением вперед.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 со спуском в стойек устойчивост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ладеть техникой спуска в основной стойк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ьзящий ша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накомить с наклоном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туловища в скользящем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шаге.Ознакомить со смесменой ног в стойке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устойчив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ладеть техникой спуска в основной стойк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я рук и ног в скользящем шаг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 с согласованностью движения рук и ног в скользящем шаге. Проверить уровень образования навыков скользящего шаг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ладеть техникой спуска в основной стойк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еремен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вухшажный х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1" w:hanging="360"/>
              <w:rPr/>
            </w:pPr>
            <w:r>
              <w:rPr>
                <w:sz w:val="18"/>
                <w:szCs w:val="18"/>
              </w:rPr>
              <w:t xml:space="preserve">мм Подседание и быстрое разгибание ногноги при оталкивании в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1" w:hanging="36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попеременном двухшажном хое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1" w:hanging="36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Учет навыков скользящего шага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и поворота переступанием с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вижением впере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ладеть техникой попеременного двухшажного ход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еремен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вухшажный хо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 «лесенкой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м    Подседание и быстроераз гибание ноги при оталкивании в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попеременном двухшажном ходе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1" w:hanging="36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Учет навыков скользящего шага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и поворота переступанием с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вижением вперед. Подъем «лесенкой»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ладеть техникой попеременного двухшажного хода.Уметь владеть подъемом «лесенкой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па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дновременн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шажном ход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Отталкивание руками в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одновременном бесшажном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1" w:hanging="36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ходе.Постановка палпалок.Порхождение дистанции 2.5            2 км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ладеть техникой пердвижения одновременным бесшажным ходо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па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дновременн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шажном ход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1" w:hanging="360"/>
              <w:rPr/>
            </w:pPr>
            <w:r>
              <w:rPr>
                <w:sz w:val="18"/>
                <w:szCs w:val="18"/>
              </w:rPr>
              <w:t xml:space="preserve">От      отталкивание руками в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одновременном бесшажн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ходе.Постановка палок.Порхождение дистанции 2. км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ладеть техникой пердвижения одновременным бесшажным ходо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ынослив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81" w:hanging="36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Отталкивание ногой в  попопеременном двухшажном ходе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1" w:hanging="36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Прохождение дистанции 2,км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ладеть техникой передвижения попеременным двухшажным ходо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вынослив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Подъем «лесенкой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отталкивание ногой в поппопеременном двухшажном ход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1" w:hanging="36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Прохождение дистанции 2, км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Учет техники выпол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подъема «лесенкой» пря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ладеть техникой передвижения попеременным двухшажным ходо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ременный двухшажный х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Подседание и быстрое разгибание ног ноги при отталкивании в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попеременном двухшажном ходе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ладеть техникой передвижения попеременным двухшажным ходо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Попеременный двухшажный х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седание и быстрое разгибание ног ноги при отталкивании в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попеременном двухшажном ходе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1" w:hanging="36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рохождение дистанции 2, к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Учет техники выполнения        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владеть техникой передвиж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  одноновременным дву двухшажным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Ход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ременный двухшажны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седание и быстрое разгибание ног ноги при отталкивании в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попеременном двухшажном ходе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1" w:hanging="36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рохождение дистанции 2, к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Учет техники выполнения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ладеть техникой передвижения попеременным двухшажным ходо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орот переступа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спуск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ь отталкиванию ногой в 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ьзящем шаге. Ознакомление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ереходом в поворот переступанием в движении после с пуска в стойке устойчивости. Прохождение дистанции 1 км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ладеть техникой спуска в основной стойк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орот переступание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 спуске.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18"/>
                <w:szCs w:val="18"/>
              </w:rPr>
              <w:t>Техника выполнения спуска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стойке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ь отталкиванию ногой в 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ьзящем шаге. Ознакомление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ереходом в поворот переступанием в движении после с пуска в стойке устойчивости. Прохождение дистанции 1 км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техники выполнения спуска в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стойке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ладеть техникой спуска в основной стойк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Гимнаст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. Основы зна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стойка. Построение в колону по одному и в шеренгу, в круг. Группировка. Перекаты в группировке, лежа на животе и из упора стоя на коленях. Игра «Пройти бесшумно» Развитие координационных способностей. Инструктаж по Т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4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робатические упражн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стойка. Построение в колону по одному и в шеренгу, в круг. Группировка. Перекаты в группировке, лежа на животе и из упора стоя на коленях. Игра «Пройти бесшумно». Развитие координационных способностей. Название основных гимна</w:t>
              <w:softHyphen/>
              <w:t>стических снаряд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робатические упражнения. Силовая подготовка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, СУ. Специальные беговые упражнения. Кувырок вперед и назад; кувырок назад и перекатом в стойку на лопатках; «мост» из положения лежа, перекаты. Упражнения на гибкость. Упражнения на пресс. Сгибание и разгибание рук в упоре леж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гибк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Комбинации из ранее освоенных акробатических элементов.  Прыжки «змейкой» через скамейку.  Броски набивного мяча до 1,5 кг. П/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комплекс акробатических упражнений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в  упорах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мешанные упоры на, скамейке, у гимнастической стенки. П/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ректировка техники выполнения упражнений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8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силовых способностей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 на осанку. СУ. Упражнения для мышц брюшного пресса на гимнастической скамейке и стенке. Сгибание и разгибание рук в упоре лежа..– на результат. П/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ректировка техники выполнения упражнений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ых способностей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 на осанку. СУ. Метание набивного мяча из – за головы (сидя, стоя), назад (через голову, между ног), от груди двумя руками или одной, сбоку одной рукой. Упражнения для мышц брюшного пресса на гимнастической скамейке и стенке. Сгибание и разгибание рук в упоре лежа..– на результат. П/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ректировка техники выполнения упражнений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пециальные беговые упражнения. Челночный бег с кубиками. Эстафеты. Дыхательные упражнения. Упражнения на гибкость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ректировка техники выполнения упражнений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. Прыжковые упражнения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Челночный бег с кубиками. Эстафеты. Дыхательные упражнения. Упражнения на гибкость. Прыжки со скакалкой.  Эстафеты.  Упражнения на гибкость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ректировка техники выполнения упражнений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способностей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У, СУ Сгибание и разгибание рук в упоре: мальчики от пола, ноги на гимнастической скамейке; девочки с опорой руками на гимнастическую скамейку. П/и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. Дозировка         индивидуаль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способностей. Специальные беговые упражнения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, СУ. Специальные беговые упражнения.; Сгибание и разгибание рук в упоре: мальчики от пола, ноги на гимнастической скамейке; девочки с опорой руками на гимнастическую скамейку. П/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. Дозировка         индивидуаль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на равновес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У, СУ . Ходьба по наклонной гимнастической скамейке. П/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на равновесие Специальные беговые упражн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, СУ.. Специальные беговые упражнения. Ходьба по наклонной гимнастической скамейке. П/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ние и перелезание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, СУЛазание по наклонной гимнастической скамейке подтягиванием. Лазание по гимнастической стенке с выполнением задания и в различных  И. П. Полоса препятствий с включением лазанья, перелезания, переползания. П/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ние и перелезание. Специальные беговые упражнения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, СУ..Специальные беговые упражнения. Медленный бег до 3 минут. Лазание по наклонной гимнастической скамейке подтягиванием. Лазание по гимнастической стенке с выполнением задания и в различных  И. П. Полоса препятствий с включением лазанья, перелезания, переползания. П/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овая подготов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доление препятств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Специальные беговые упражнения.  Бег с преодолением горизонтальных и вертикальных препятствий наступанием, перешагиванием и прыжком в шаге.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ынослив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У в движении. СУ.  Специальные беговые упражнения. Многоскоки.  Смешанное передвижение (бег в черодовании с ходьбой) до 1000метров. П/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бег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ный бе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Специальные беговые упражнения.  Бег с низкого старта в горуПеременный бег – 5 минут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ный бег, прыжки и многоскоки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 Бег с низкого старта в гору. Разнообразные прыжки и многоскоки. Переменный бег – 5 мину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тельный бе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У в движении. СУ.  Специальные беговые упражнения. Бег в равномерном темпе до 6  минут по слабо-пересеченной местности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ой вынослив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пециальные беговые упражнения. Бег 1000 метров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бега на 1000 метро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ой выносливости Преодоление полосы препятств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Преодоление полосы препятствий с использованием бега, ходьбы, прыжков, лазанием и перелезанием. Бег 1000 метр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бега на 1000 метро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дкий бег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 Гладкий бег по стадиону 6 минут – на результат. История отечественного спорт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монстрировать технику гладкого бега по стадиону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     «4»     «3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  700      5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оч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     «4»     «3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50  7650      4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ринтерский бе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витие скоростных способностей.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лекс ОРУ. СУ. Бег с ускорением (20 – 30 м) – 2 -3 раза в чередовании со спокойным бегом. Старты из различных И. П. до 30 метров.  Максимально быстрый бег на месте (сериями по 10– 15 с.).  П/ игра – «Перемена мест»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мп бег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7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стар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У в движении. СУ. Специальные беговые упражнения. Высокий старт с пробеганием отрезков от 10 – до 15 метров с изменением скорости. П/игра «Пустое место»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высокого стар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старт Стартовый разго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Высокий старт с пробеганием отрезков от 10 – до 15 метров с изменением скорости. Бег со старта в гору 2 -3 х  до 20  метров. П/игра «Пустое место»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высокого стар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. Эстафеты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У в движении. СУ. Специальные беговые упражнения. Бег с ускорением 2 серии по 20 – 30 метров. Бег до 30 метров.  Эстафеты, встречная эстафета – расстояние от 20 – 30 метров.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демонстрировать финальное усилие в беге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ых способностей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У в движении. СУ. Специальные беговые упражнения. Скоростной бег.до 60 метров. Бег 30  метров – на результат. П/игра: «Премена мест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ч: «5» - 5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«4» - 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«3» -</w:t>
            </w:r>
            <w:r>
              <w:rPr>
                <w:sz w:val="18"/>
                <w:szCs w:val="18"/>
              </w:rPr>
              <w:t xml:space="preserve"> 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оч: «5» -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«4» -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«3»-6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ых способностей.Силовая подготов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Скоростной бег.до 40 метров. Бег 30  метров – на результат. П/игра: «Премена мест» Сгибание и разгибание рук в упоре лежа ( мальч) от скамейки (дев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й вынослив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Специальные беговые упражнения. Бег от 200 до 800 м.  П/игра «При повторении – беги»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способностей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У с теннисным мячом комплекс. СУ.Броски в стену (щит) большого и малого мячей одной и обеими руками на дальность отскока с расстояния 3 – 6 м из различных И. П. с места и после разбега. Метание в горизонтальную и вертикальную цель (1,5 х 1,5 м) с расстояния 3 – 4 метров.  П/и «Делац наоборот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отведение руки для замах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- 4 попа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4»- 3 попа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3»- 1 попад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способностей Специальные беговые упражнения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теннисным мячом комплекс. СУ.  Специальные беговые упражнения. Разнообр прыжки и многоскоки.  Броски и ловля набивных мячей: 2 кг. в парах, правой, левой, обеими руками из различных И. П. Броски в стену (щит) большого и малого мячей одной и обеими руками на дальность отскока с расстояния 3 – 6 м из различных И. П. с места и после разбега. Метание в горизонтальную и вертикальную цель (1,5 х 1,5 м) с расстояния 5 – 6 метров.  П/и «Делац наоборот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отведение руки для замах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координационных способностей.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для рук и плечевого пояса в ходьбе. СУ.  Специальные беговые упражнения. Челночный бег.  Метание теннисного мяча с места, из положения стоя боком в направлении метания, на точность, дальность, заданное расстояние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нальное усил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 Специальные беговые упражнения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для рук и плечевого пояса в ходьбе. СУ.  Специальные беговые упражнения. Челночный бег – на результат.  Метание теннисного мяча с места, из положения стоя боком в направлении метания, на точность, дальность, заданное расстояние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в цело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ч: «5» - 8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«4» - 9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«3»- 9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воч:   «5»- 9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«4»- 9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«3» - 1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 на дальность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для рук и плечевого пояса в ходьбе. СУ.  Специальные беговые упражнения. 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30 см). Метание теннисного мяча с 4 – 5 шагов разбега на дальность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в целом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 на дальность. Прыжковые упражнения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для рук и плечевого пояса в ходьбе. СУ.  Специальные беговые упражнения. 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30 см). Метание теннисного мяча с 4 – 5 шагов разбега на дальность – на результа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в целом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     «4»     «3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3м     18м     15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оч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      «4»     «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м      13м    9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ых способностей и прыгуче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с набивными мячами (до 1 кг).  .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ки на заданную длину по ориентирам. Прыжки в длину с места.на результа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Уметь демонстрировать технику прыжка в длину с мес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    «4»      «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   130      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оч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    «4»      «3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   125      1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9:45:00Z</dcterms:created>
  <dc:creator>Ирина</dc:creator>
  <dc:description/>
  <cp:keywords/>
  <dc:language>en-US</dc:language>
  <cp:lastModifiedBy>User</cp:lastModifiedBy>
  <dcterms:modified xsi:type="dcterms:W3CDTF">2012-10-16T17:28:00Z</dcterms:modified>
  <cp:revision>21</cp:revision>
  <dc:subject/>
  <dc:title>Авторы – составители:</dc:title>
</cp:coreProperties>
</file>